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blau"/>
        <w:spacing w:before="0" w:after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lineblau"/>
        <w:jc w:val="center"/>
        <w:rPr/>
      </w:pPr>
      <w:r>
        <w:rPr>
          <w:rFonts w:cs="Calibri" w:ascii="Calibri" w:hAnsi="Calibri"/>
          <w:b/>
          <w:sz w:val="28"/>
          <w:szCs w:val="28"/>
        </w:rPr>
        <w:t>Chraňte svůj domov před vedrem, hlukem i zloději pomocí předokenních rolet</w:t>
      </w:r>
    </w:p>
    <w:p>
      <w:pPr>
        <w:pStyle w:val="Headlineblau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ybíráme si taková okna, která splňují náročné parametry od kvality, úspory energie až po vysokou výdrž nebo nenáročnou péči. Ovšem co s dalšími požadavky, jako je zamezení hluku z venkovního prostředí, regulace světla a teploty v místnosti, izolace u starších oken nebo ochrana před zloději? Těm lze vyhovět instalováním předokenních rolet VEKA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34290</wp:posOffset>
            </wp:positionV>
            <wp:extent cx="1438910" cy="1795780"/>
            <wp:effectExtent l="0" t="0" r="0" b="0"/>
            <wp:wrapTight wrapText="bothSides">
              <wp:wrapPolygon edited="0">
                <wp:start x="-119" y="0"/>
                <wp:lineTo x="-119" y="21501"/>
                <wp:lineTo x="21599" y="21501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olety nabízejí účinnou ochranu před zimou, horkem, oslňujícím světlem, před nežádoucími pohledy a nezvanými hosty. Při nízkých vnějších teplotách udržují ve vnitřních prostorech teplo, a naopak při vysokých vnějších teplotách poskytují uvnitř místnosti příjemné klima. Prefabrikované skříně a rolety VEKA jsou vyrobeny z plastu s vysokou rázovou pružností a odolností proti povětrnostním vlivům, a zaručují tak vysokou stabilitu a odolnost proti kroucení. Kovové výztuže jednotlivých profilů zvyšují ochranu před vloupáním, kterou ocení snad každý obyvatel rodinného domu. </w:t>
      </w:r>
    </w:p>
    <w:p>
      <w:pPr>
        <w:pStyle w:val="Normal"/>
        <w:jc w:val="both"/>
        <w:rPr/>
      </w:pPr>
      <w:r>
        <w:rPr/>
        <w:t xml:space="preserve">Roletové skříně VEKA se dodávají podle výběru s revizní klapkou (umístěnou zepředu) a také s ochrannou roletou proti hmyzu. Nově je v programu VEKA roletová skříň s revizní klapkou přístupnou odspodu, u které mohou být prováděny údržbové práce rychle a jednoduše – bez poškození tapety nebo omítky. Speciální izolační prvek z polyuretanové pěny umožňuje dosáhnout výhodných koeficientů prostupu tepla. </w:t>
      </w:r>
    </w:p>
    <w:p>
      <w:pPr>
        <w:pStyle w:val="Normal"/>
        <w:jc w:val="both"/>
        <w:rPr/>
      </w:pPr>
      <w:r>
        <w:rPr>
          <w:b/>
          <w:bCs/>
        </w:rPr>
        <w:t>Výhody roletových skříní VEKA na první pohled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ychlá a jednoduchá montáž díky kompletnímu systém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zarážky pro dokonalé usazení izolace a bezproblémovou funkčnost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integrované systémy s poloskřepinovou izolační konstrukcí pro optimální izolační hodnoty (v souladu s EnEV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roletové skříně s izolačním pláštěm pro optimální izolaci: U</w:t>
      </w:r>
      <w:r>
        <w:rPr>
          <w:vertAlign w:val="subscript"/>
        </w:rPr>
        <w:t>sb</w:t>
      </w:r>
      <w:r>
        <w:rPr/>
        <w:t xml:space="preserve"> = 0, 85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revizní klapky podle výběr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stabilní upevňovací technika s kovovými profily a sešroubováním skříně přes osazovací rám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díky čtyřem velikostem skříně (140, 160, 180 a 210 mm s integrovanou ochrannou roletou proti hmyzu) je možné využít pro okna a dveře různých výšek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dutý plášť s četnými vnitřními mřížkami pro větší stabilitu a odolnost proti kroucení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materiál se snadnou údržbou, odolný proti světlu a povětrnostním vlivům šikmý profil dna umožňuje snadný odvod vlhkosti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ovládání podle volby: páskem, kličkou nebo motorem</w:t>
      </w:r>
    </w:p>
    <w:p>
      <w:pPr>
        <w:pStyle w:val="Normal"/>
        <w:jc w:val="both"/>
        <w:rPr/>
      </w:pPr>
      <w:r>
        <w:rPr/>
        <w:t xml:space="preserve">VEKA nabízí jednotlivé typy a varianty ve všech velikostech, pro použití u novostaveb i pro renovované objekty. Okno, roleta a skříň tvoří harmonickou jednotku a mohou být kompletně namontovány bez velké námahy. Výběr je možný z široké palety </w:t>
      </w:r>
      <w:hyperlink r:id="rId3">
        <w:r>
          <w:rPr>
            <w:rStyle w:val="InternetLink"/>
            <w:color w:val="000000"/>
            <w:u w:val="none"/>
          </w:rPr>
          <w:t>barev a dekorů</w:t>
        </w:r>
      </w:hyperlink>
      <w:r>
        <w:rPr/>
        <w:t xml:space="preserve"> s různorodým a dekorativním prvkem fasády.</w:t>
      </w:r>
    </w:p>
    <w:p>
      <w:pPr>
        <w:pStyle w:val="Normal"/>
        <w:rPr>
          <w:rStyle w:val="Ssah14bgr1"/>
          <w:rFonts w:ascii="Calibri" w:hAnsi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  <w:t xml:space="preserve">Další informace můžete získat na </w:t>
      </w:r>
      <w:hyperlink r:id="rId4">
        <w:r>
          <w:rPr>
            <w:rStyle w:val="InternetLink"/>
          </w:rPr>
          <w:t>www.veka.cz</w:t>
        </w:r>
      </w:hyperlink>
      <w:r>
        <w:rPr/>
        <w:t>.</w:t>
      </w:r>
    </w:p>
    <w:p>
      <w:pPr>
        <w:pStyle w:val="Heading3"/>
        <w:pBdr>
          <w:top w:val="single" w:sz="4" w:space="1" w:color="000000"/>
        </w:pBdr>
        <w:jc w:val="left"/>
        <w:rPr/>
      </w:pPr>
      <w:r>
        <w:rPr>
          <w:rFonts w:cs="Times New Roman" w:ascii="Times New Roman" w:hAnsi="Times New Roman"/>
          <w:sz w:val="22"/>
          <w:szCs w:val="22"/>
        </w:rPr>
        <w:t>VEKA AG</w:t>
      </w:r>
    </w:p>
    <w:p>
      <w:pPr>
        <w:pStyle w:val="Heading3"/>
        <w:pBdr>
          <w:top w:val="single" w:sz="4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VEKA AG je největším výrobcem plastových okenních profilů s vedoucím postavením na celosvětovém trhu. Mimo to VEKA AG dále poskytuje dveřní profily, rolety do oken a také plastové desky. Hlavní zásadou společnosti je vynikající kvalita a zodpovědnost za životní prostředí při výběru surovin, výrobních postupů a pomocí rozsáhlých recyklačních aktivit. VEKA AG sází na nejvyšší kvalitu výrobků, kompletní servis a především na seriózní a partnerské jednání se zákazníky a dodavateli. Společnost VEKA nyní ve 26 dceřiných společnostech zaměstnává, celkem na třech kontinentech, téměř 3000 zaměstnanců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další informace kontaktujt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aXmedia s.r.o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iela Pokorná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: 774 691 14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daniela@maxmediapr.cz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4C7AAC"/>
        <w:sz w:val="15"/>
        <w:szCs w:val="15"/>
        <w:lang w:val="en-US" w:eastAsia="en-US"/>
      </w:rPr>
    </w:pPr>
    <w:r>
      <w:rPr>
        <w:rFonts w:cs="Arial" w:ascii="Arial" w:hAnsi="Arial"/>
        <w:color w:val="4C7AAC"/>
        <w:sz w:val="15"/>
        <w:szCs w:val="15"/>
        <w:lang w:val="en-US" w:eastAsia="en-US"/>
      </w:rPr>
      <w:drawing>
        <wp:inline distT="0" distB="0" distL="0" distR="0">
          <wp:extent cx="523875" cy="571500"/>
          <wp:effectExtent l="0" t="0" r="0" b="0"/>
          <wp:docPr id="2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000000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sah14bgr1">
    <w:name w:val="ssah14bgr1"/>
    <w:qFormat/>
    <w:rPr>
      <w:rFonts w:ascii="Tahoma" w:hAnsi="Tahoma" w:cs="Tahoma"/>
      <w:b/>
      <w:bCs/>
      <w:color w:val="333333"/>
      <w:sz w:val="21"/>
      <w:szCs w:val="21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color w:val="000000"/>
      <w:sz w:val="28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lineblau">
    <w:name w:val="headlinebla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ka.cz/vekacz/divers/cz/farben_und_dekore.htm" TargetMode="External"/><Relationship Id="rId4" Type="http://schemas.openxmlformats.org/officeDocument/2006/relationships/hyperlink" Target="http://www.veka.cz/" TargetMode="External"/><Relationship Id="rId5" Type="http://schemas.openxmlformats.org/officeDocument/2006/relationships/hyperlink" Target="mailto:daniela@maxmediapr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veka.cz/vekacz/divers/cz/star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2:00Z</dcterms:created>
  <dc:creator>maXmedia – www.maxmediapr.cz</dc:creator>
  <dc:description/>
  <cp:keywords>VEKA AG okenní profily okna rolety</cp:keywords>
  <dc:language>en-US</dc:language>
  <cp:lastModifiedBy>Daniela Pokorna</cp:lastModifiedBy>
  <dcterms:modified xsi:type="dcterms:W3CDTF">2012-04-19T07:35:00Z</dcterms:modified>
  <cp:revision>3</cp:revision>
  <dc:subject/>
  <dc:title>Společnost VEKA AG přináší na český trh nový systém posuvných dveří VEKASLIDE</dc:title>
</cp:coreProperties>
</file>