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Restaurace Port 62 aneb i na lodi se výtečně vaří  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w.port62.cz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rPr>
          <w:b/>
          <w:b/>
        </w:rPr>
      </w:pPr>
      <w:r>
        <w:rPr>
          <w:rStyle w:val="StrongEmphasis"/>
        </w:rPr>
        <w:t xml:space="preserve">Restaurace Port 62, to je </w:t>
      </w:r>
      <w:r>
        <w:rPr>
          <w:b/>
        </w:rPr>
        <w:t xml:space="preserve">originální spojení zážitkové gastronomie a sportovního vyžití v areálu Freestyle Parku v Modřanech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>Moderních restaurací, jež přinášejí vynikající chuťový zážitek, je pravděpodobně mnoho. Ovšem jen málokterá přináší něco navíc. Co takhle dát si specialitu šéfkuchaře Roubíčka v nekuřáckém vzdušném moderním prostředí na 70 metrů dlouhé lodi, kochat se přitom krásnou přírodou a domu jet například na kole? To vše nabízí restaurace Port 62 a Freestyle Park Modřany.</w:t>
      </w:r>
    </w:p>
    <w:p>
      <w:pPr>
        <w:pStyle w:val="Normlnweb"/>
        <w:spacing w:before="0" w:after="240"/>
        <w:rPr/>
      </w:pPr>
      <w:r>
        <w:rPr/>
        <w:t>Port 62 je především mistrem v oboru. Najdete zde zajímavé variace staročeské a české kuchyně v moderní úpravě. Uznávaný a oceňovaný šéfkuchař Radek Roubíček je zárukou opravdového kulinářského zážitku. K tomu nechybí</w:t>
      </w:r>
      <w:r>
        <w:rPr>
          <w:rStyle w:val="StrongEmphasis"/>
          <w:b w:val="false"/>
        </w:rPr>
        <w:t xml:space="preserve"> atraktivní slunečné posezení na otevřené palubě u břehu Vltavy či v zimních měsících příjemný výhled na řeku a romantické večery ve sněhovém království.</w:t>
      </w:r>
    </w:p>
    <w:p>
      <w:pPr>
        <w:pStyle w:val="Normlnweb"/>
        <w:rPr>
          <w:bCs/>
        </w:rPr>
      </w:pPr>
      <w:r>
        <w:rPr>
          <w:rStyle w:val="StrongEmphasis"/>
          <w:b w:val="false"/>
        </w:rPr>
        <w:t>Dveře této restaurace jsou otevřeny jak pracovně vytíženým, kteří ocení denní menu, tak i rodinám s dětmi, jež rádi využijí dětské menu a velký hrací koutek. P</w:t>
      </w:r>
      <w:r>
        <w:rPr/>
        <w:t>ravé dětské nadšení vyvolá až venkovní hřiště a přilehlé plochy ideální k volno časovým aktivitám. Výhodou je, že děti lze v poklidu „hlídat“ z mola na lodi. Na míru vám ušijí také svatební hostiny, firemní večírky, narozeninové oslavy a dětské párty. Prostoru je pro všechny dost, parkovacích míst taktéž a připojení k internetu je zdarma.</w:t>
      </w:r>
    </w:p>
    <w:p>
      <w:pPr>
        <w:pStyle w:val="Normlnweb"/>
        <w:spacing w:before="120" w:after="120"/>
        <w:rPr/>
      </w:pPr>
      <w:r>
        <w:rPr/>
        <w:t>Pro sportovní nadšence je samotná lokalita Freestyle Parku Modřany velmi atraktivní. V okolí vládnou oblíbené cyklostezky a místa ke sportovnímu vyžití a program restaurace Port 62 se také aktivně hlásí ke zdravému způsobu životního stylu, k čemuž vyvážený jídelníček nepochybně patří. Zájemce jistě potěší novinkami pro rok 2010.</w:t>
      </w:r>
    </w:p>
    <w:p>
      <w:pPr>
        <w:pStyle w:val="Normlnweb"/>
        <w:spacing w:before="120" w:after="120"/>
        <w:rPr/>
      </w:pPr>
      <w:r>
        <w:rPr/>
      </w:r>
    </w:p>
    <w:p>
      <w:pPr>
        <w:pStyle w:val="Normlnweb"/>
        <w:spacing w:before="240" w:after="120"/>
        <w:rPr>
          <w:b/>
          <w:b/>
        </w:rPr>
      </w:pPr>
      <w:r>
        <w:rPr>
          <w:b/>
        </w:rPr>
        <w:t>Novinky pro sezónu 2010</w:t>
      </w:r>
    </w:p>
    <w:p>
      <w:pPr>
        <w:pStyle w:val="Normlnweb"/>
        <w:numPr>
          <w:ilvl w:val="0"/>
          <w:numId w:val="1"/>
        </w:numPr>
        <w:spacing w:before="240" w:after="120"/>
        <w:rPr/>
      </w:pPr>
      <w:r>
        <w:rPr/>
        <w:t>Port 62 i areál Freestyle Park Modřany brzy spustí nové internetové stránky s nejnovějšími informacemi a připravovanými akcemi</w:t>
      </w:r>
    </w:p>
    <w:p>
      <w:pPr>
        <w:pStyle w:val="Normlnweb"/>
        <w:numPr>
          <w:ilvl w:val="0"/>
          <w:numId w:val="1"/>
        </w:numPr>
        <w:spacing w:before="240" w:after="120"/>
        <w:ind w:left="714" w:hanging="357"/>
        <w:rPr/>
      </w:pPr>
      <w:r>
        <w:rPr/>
        <w:t>Ve Freestyle Parku Modřany budou moci návštěvníci brzy využít nová sportovní hřiště na plážový volejbal, pétanque, kroket a také kurzy cvičení či aerobic – oficiální otevření sportovišť se koná 30.4.2010 na Reji Čarodějnic</w:t>
      </w:r>
    </w:p>
    <w:p>
      <w:pPr>
        <w:pStyle w:val="Normlnweb"/>
        <w:numPr>
          <w:ilvl w:val="0"/>
          <w:numId w:val="1"/>
        </w:numPr>
        <w:spacing w:before="240" w:after="120"/>
        <w:ind w:left="714" w:hanging="357"/>
        <w:rPr/>
      </w:pPr>
      <w:r>
        <w:rPr/>
        <w:t>Od 8.května 2010 bude v areálu Freestyle Parku Modřany pravidelně probíhat Nike Dynamic Training v rámci sportovního programu Bootcamps</w:t>
      </w:r>
    </w:p>
    <w:p>
      <w:pPr>
        <w:pStyle w:val="Normlnweb"/>
        <w:numPr>
          <w:ilvl w:val="0"/>
          <w:numId w:val="1"/>
        </w:numPr>
        <w:spacing w:before="120" w:after="120"/>
        <w:ind w:left="714" w:hanging="357"/>
        <w:rPr/>
      </w:pPr>
      <w:r>
        <w:rPr/>
        <w:t>Port 62 jako půjčovna bruslí, kol a dalšího sportovního vybavení nabídne možnost aktivního pohybu v krásném prostředí cyklostezek, šatna bude samozřejmě zdarma</w:t>
      </w:r>
    </w:p>
    <w:p>
      <w:pPr>
        <w:pStyle w:val="Normlnweb"/>
        <w:numPr>
          <w:ilvl w:val="0"/>
          <w:numId w:val="1"/>
        </w:numPr>
        <w:spacing w:before="120" w:after="120"/>
        <w:ind w:left="714" w:hanging="357"/>
        <w:rPr/>
      </w:pPr>
      <w:r>
        <w:rPr/>
        <w:t>Pro kolemjdoucí bude připraveno sezónní občerstvení v novém bufetovém stánku</w:t>
      </w:r>
    </w:p>
    <w:p>
      <w:pPr>
        <w:pStyle w:val="Normlnweb"/>
        <w:numPr>
          <w:ilvl w:val="0"/>
          <w:numId w:val="1"/>
        </w:numPr>
        <w:spacing w:before="120" w:after="120"/>
        <w:ind w:left="714" w:hanging="357"/>
        <w:rPr/>
      </w:pPr>
      <w:r>
        <w:rPr/>
        <w:t>Letní měsíce přinesou „Open Party“ na horní otevřené palubě restaurace s pestrou nabídkou vynikajících jídel z grilu a krásným výhledem na řeku Vltavu</w:t>
      </w:r>
    </w:p>
    <w:p>
      <w:pPr>
        <w:pStyle w:val="Normlnweb"/>
        <w:numPr>
          <w:ilvl w:val="0"/>
          <w:numId w:val="1"/>
        </w:numPr>
        <w:spacing w:before="120" w:after="120"/>
        <w:ind w:left="714" w:hanging="357"/>
        <w:rPr/>
      </w:pPr>
      <w:r>
        <w:rPr/>
        <w:t>V plánu jsou také tematické gastronomické večery (např. jedinečný festival grilování)</w:t>
      </w:r>
    </w:p>
    <w:p>
      <w:pPr>
        <w:pStyle w:val="Normlnweb"/>
        <w:numPr>
          <w:ilvl w:val="0"/>
          <w:numId w:val="1"/>
        </w:numPr>
        <w:spacing w:before="120" w:after="120"/>
        <w:ind w:left="714" w:hanging="357"/>
        <w:rPr/>
      </w:pPr>
      <w:r>
        <w:rPr/>
        <w:t>V podpalubí je už nyní otevřen nový klub s kapacitou asi 60 osob, ideální pro příjemné posezení s přáteli</w:t>
      </w:r>
    </w:p>
    <w:p>
      <w:pPr>
        <w:pStyle w:val="Normlnweb"/>
        <w:spacing w:before="120" w:after="120"/>
        <w:ind w:left="357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nweb"/>
        <w:spacing w:before="120" w:after="120"/>
        <w:ind w:left="357" w:hanging="0"/>
        <w:jc w:val="center"/>
        <w:rPr/>
      </w:pPr>
      <w:r>
        <w:rPr>
          <w:b/>
        </w:rPr>
        <w:t>To jsou dostatečné důvody, proč navštívit Port 62. Nemyslíte?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 Konec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t 62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Port 62</w:t>
      </w:r>
      <w:r>
        <w:rPr>
          <w:sz w:val="20"/>
          <w:szCs w:val="20"/>
        </w:rPr>
        <w:t xml:space="preserve"> je zážitková restaurace, která se nachází na kompletně zrekonstruované 70 m dlouhé lodi v areálu Freestyle Parku Modřany. </w:t>
      </w:r>
      <w:r>
        <w:rPr>
          <w:rStyle w:val="StrongEmphasis"/>
          <w:sz w:val="20"/>
          <w:szCs w:val="20"/>
        </w:rPr>
        <w:t>Spojení kulinářského zážitku za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rozumnou cenu a široká škála možností pro aktivní trávení volného času patří k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základní charakteristice areálu FPM.</w:t>
      </w:r>
      <w:r>
        <w:rPr>
          <w:sz w:val="20"/>
          <w:szCs w:val="20"/>
        </w:rPr>
        <w:t> Menu restaurace Port 62 nabízí výběr pokrmů české i mezinárodní kuchyně. To vše připravuje tým zkušených kuchařů pod vedením šéfkuchaře Radka Roubíčka. V teplých měsících lze vychutnat ojedinělou atmosféru na terase, která leží na horní otevřené palubě a nabízí pěkný výhled na řeku a její okolí. Dominantou je však zajímavě řešená, celá prosklená restaurace s venkovním posezením na zahrádce před lodí.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V případě zájmu o bližší informace prosím kontaktujte: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rt 6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lokočník</w:t>
            </w:r>
          </w:p>
          <w:p>
            <w:pPr>
              <w:pStyle w:val="Normal"/>
              <w:rPr/>
            </w:pPr>
            <w:r>
              <w:rPr>
                <w:rStyle w:val="NormlnwebChar"/>
                <w:sz w:val="20"/>
                <w:szCs w:val="20"/>
              </w:rPr>
              <w:t>Freestyle Park Modřany</w:t>
              <w:br/>
              <w:t>ulice Vltavanů, 143 00 Praha 4 Modřany</w:t>
            </w:r>
          </w:p>
          <w:p>
            <w:pPr>
              <w:pStyle w:val="Normal"/>
              <w:rPr/>
            </w:pPr>
            <w:r>
              <w:rPr>
                <w:rStyle w:val="NormlnwebChar"/>
                <w:sz w:val="20"/>
                <w:szCs w:val="20"/>
              </w:rPr>
              <w:t>www</w:t>
            </w:r>
            <w:r>
              <w:rPr>
                <w:sz w:val="20"/>
                <w:szCs w:val="20"/>
              </w:rPr>
              <w:t>.Port62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: 724 903 0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.klokocnik@port62.cz</w:t>
              </w:r>
            </w:hyperlink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media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štof  Šabac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style park Modřany – loď Josef Bož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 Vltavanů, 143 00 Praha 4- Modř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GSMA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: 604 691 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krystof@gsma.cz</w:t>
            </w:r>
          </w:p>
        </w:tc>
      </w:tr>
    </w:tbl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815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976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62.cz/" TargetMode="External"/><Relationship Id="rId3" Type="http://schemas.openxmlformats.org/officeDocument/2006/relationships/hyperlink" Target="mailto:z.klokocnik@port62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57:00Z</dcterms:created>
  <dc:creator>daniela.pokorna</dc:creator>
  <dc:description/>
  <cp:keywords/>
  <dc:language>en-US</dc:language>
  <cp:lastModifiedBy>oem</cp:lastModifiedBy>
  <dcterms:modified xsi:type="dcterms:W3CDTF">2010-04-08T10:57:00Z</dcterms:modified>
  <cp:revision>2</cp:revision>
  <dc:subject/>
  <dc:title>Přijměte pozvání do netradiční restaurace Port 62 na zrekonstruované lodi v příjemném prostředí pražských Modřan</dc:title>
</cp:coreProperties>
</file>