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SKOVÁ ZPRÁVA</w:t>
      </w:r>
    </w:p>
    <w:p>
      <w:pPr>
        <w:pStyle w:val="Normal"/>
        <w:ind w:right="47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47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y Torres a Nate Adams si podmanili Pr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ha – 27. 11. 2010</w:t>
      </w:r>
      <w:r>
        <w:rPr/>
        <w:t xml:space="preserve"> -  Již jedenáctý ročník freestyle motocrossové show FMX Gladiator Games je za námi. Praha zažila úplně neuvěřitelný freestyle motocrossový večer. Tato akce není o slovech, takže v rychlosti. Akci si nenechalo ujít zhruba 16 tisíc diváků, což znamená vyprodanou O</w:t>
      </w:r>
      <w:r>
        <w:rPr>
          <w:vertAlign w:val="subscript"/>
        </w:rPr>
        <w:t>2</w:t>
      </w:r>
      <w:r>
        <w:rPr/>
        <w:t xml:space="preserve"> A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y: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  <w:szCs w:val="20"/>
        </w:rPr>
        <w:t xml:space="preserve">GLADIATORS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enberg, Torres, Adams, Fullmer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  <w:szCs w:val="20"/>
        </w:rPr>
        <w:t xml:space="preserve">MO BROS </w:t>
      </w:r>
      <w:r>
        <w:rPr>
          <w:sz w:val="20"/>
          <w:szCs w:val="20"/>
        </w:rPr>
        <w:t>– Miller, Sieg, Fehr, Carlson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  <w:szCs w:val="20"/>
        </w:rPr>
        <w:t xml:space="preserve">CATERPILLARS </w:t>
      </w:r>
      <w:r>
        <w:rPr>
          <w:sz w:val="20"/>
          <w:szCs w:val="20"/>
        </w:rPr>
        <w:t>– Suzuki, Sayers, Carothers, Nielson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BOHEMIANS </w:t>
      </w:r>
      <w:r>
        <w:rPr>
          <w:sz w:val="20"/>
          <w:szCs w:val="20"/>
        </w:rPr>
        <w:t>– Fusek, Záruba, Kuchař, Bílek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tní výsledky v druhém dokumen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první půlce se nejprve představili souboje jednotlivých týmu. Bohužel český tým Bohemians byl nekompletní. Ondřej „Čert“ Záruba při tréninku zcela rozpůlil motorku při dopadu z backflipu. Obešlo se to naštěstí bez vážného zranění, ale k večerní show nenastoupil kvůli otřesu mozku. Později vypadl z týmu i Radek Bílek, který měl problémy s motorkou. Zcela podle papírových předpokladů tuto část ovládl tým Gladiators v čele s největšími hvězdami. Za zmínku stojí Danyho backflip Rock Solid, který byl první z opravdu světových triků. Těsně před přestávkou se jezdci rozloučili whipovým vláč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půle začala představením 11letého Matěje Česáka, který ukázal, že každým rokem je lepší a lepší. Rozhodně tenhle kluk je velká budoucnost světového freestylu. Týmové synchro jízdy představily i skoky čtyř jezdců zároveň. Ovšem to hlavní mělo teprve přijít. Nate Adams se nejprve ujal role rappera a předvedl divákům velmi ostrou Hip Hopovou session s mikrofonem v ruce. Následující SNICKERS NUTCASE best trick contest už ukázal naprosté a nefalšované freestyle motocrossové peklo. Nejprve Jeff Fehr ukázal jeden z nejprotaženějších underflipů. Ovšem ani hlavní hvězdy neotálely – Jeremy Stenberg – no hand backflip to can can, Dany Torres bacfklip supercan (trik, který dělá jen on) a Nate Adams přidal backflip lazy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lo už ukázalo, že finále bude mezi Natem a Danym. Nate vytáhl první 360ku a Dany předvedl neuvěřitelný backflip heart atack. Ve finále Nate přidal ještě 360 nac nac a Dany opět nádherný backflip heart attack, ale to nestačilo. Nate Adams ukořistil první vítězství večera. Ovšem velké finále mělo teprve při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j o titul nejlepšího jezdce planety mezi Američanem Natem Adamsem a Španělem Dany Torresem. Oba proti sobě v jednotlivých jízdách head to head. Nate jako dvojnásobný celkový vítěz X-fighers a Dany vítěz posledního podniku v Říme. </w:t>
      </w:r>
      <w:r>
        <w:rPr>
          <w:b/>
        </w:rPr>
        <w:t>Po skvělé jízdě zvítězil Dany a získal gladiátorský meč a definitivně rozkryl hádanku, kdo je v této chvíli lepší.</w:t>
      </w:r>
    </w:p>
    <w:p>
      <w:pPr>
        <w:pStyle w:val="Normal"/>
        <w:rPr/>
      </w:pPr>
      <w:r>
        <w:rPr/>
      </w:r>
    </w:p>
    <w:p>
      <w:pPr>
        <w:pStyle w:val="Novinka"/>
        <w:rPr/>
      </w:pPr>
      <w:r>
        <w:rPr/>
        <w:t xml:space="preserve">Nejaktuálnější novinky najdete na našem </w:t>
      </w:r>
      <w:r>
        <w:fldChar w:fldCharType="begin"/>
      </w:r>
      <w:r>
        <w:rPr>
          <w:rStyle w:val="InternetLink"/>
        </w:rPr>
        <w:instrText xml:space="preserve"> HYPERLINK "http://www.facebook.com/" \l "!/FMX.Gladiator.Games"</w:instrText>
      </w:r>
      <w:r>
        <w:rPr>
          <w:rStyle w:val="InternetLink"/>
        </w:rPr>
        <w:fldChar w:fldCharType="separate"/>
      </w:r>
      <w:r>
        <w:rPr>
          <w:rStyle w:val="InternetLink"/>
        </w:rPr>
        <w:t>facebooku</w:t>
      </w:r>
      <w:r>
        <w:rPr>
          <w:rStyle w:val="InternetLink"/>
        </w:rPr>
        <w:fldChar w:fldCharType="end"/>
      </w:r>
      <w:r>
        <w:rPr/>
        <w:t xml:space="preserve">. Další informace na </w:t>
      </w:r>
      <w:hyperlink r:id="rId2">
        <w:r>
          <w:rPr>
            <w:rStyle w:val="InternetLink"/>
          </w:rPr>
          <w:t>www.fmxgladiatorgames.com</w:t>
        </w:r>
      </w:hyperlink>
      <w:r>
        <w:rPr/>
        <w:t xml:space="preserve"> a </w:t>
      </w:r>
      <w:hyperlink r:id="rId3">
        <w:r>
          <w:rPr>
            <w:rStyle w:val="InternetLink"/>
          </w:rPr>
          <w:t>www.gsma.cz</w:t>
        </w:r>
      </w:hyperlink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tky ke stažení – nutné zachovat kredit David Blažek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stup na ft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Doména: </w:t>
      </w:r>
      <w:hyperlink r:id="rId4">
        <w:r>
          <w:rPr>
            <w:rStyle w:val="InternetLink"/>
          </w:rPr>
          <w:t>www.c4you.cz</w:t>
        </w:r>
      </w:hyperlink>
    </w:p>
    <w:p>
      <w:pPr>
        <w:pStyle w:val="Prosttext"/>
        <w:rPr/>
      </w:pPr>
      <w:r>
        <w:rPr/>
        <w:t>Login: c4youcz7</w:t>
      </w:r>
    </w:p>
    <w:p>
      <w:pPr>
        <w:pStyle w:val="Prosttext"/>
        <w:rPr/>
      </w:pPr>
      <w:r>
        <w:rPr/>
        <w:t>Heslo: H48HdGLx</w:t>
      </w:r>
    </w:p>
    <w:p>
      <w:pPr>
        <w:pStyle w:val="Prosttext"/>
        <w:rPr/>
      </w:pPr>
      <w:hyperlink r:id="rId5">
        <w:r>
          <w:rPr>
            <w:rStyle w:val="InternetLink"/>
          </w:rPr>
          <w:t>www.c4you.cz/www/ftp/ftp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ř - FMX GG 201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 další informace prosím kontaktujte:</w:t>
      </w:r>
    </w:p>
    <w:p>
      <w:pPr>
        <w:pStyle w:val="Zkladntext2"/>
        <w:ind w:left="900" w:right="470" w:hanging="12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štof Šabacký</w:t>
      </w:r>
    </w:p>
    <w:p>
      <w:pPr>
        <w:pStyle w:val="Zkladntext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Xmedia</w:t>
      </w:r>
    </w:p>
    <w:p>
      <w:pPr>
        <w:pStyle w:val="Zkladntext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: 604 691 147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krystof@gsm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2"/>
        <w:ind w:left="900" w:right="470" w:hanging="12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ab/>
        <w:t xml:space="preserve">       </w:t>
      </w:r>
    </w:p>
    <w:p>
      <w:pPr>
        <w:pStyle w:val="Zkladntext2"/>
        <w:rPr/>
      </w:pPr>
      <w:r>
        <w:rPr/>
        <w:tab/>
        <w:tab/>
        <w:tab/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511" w:footer="1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852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200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200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rystofsabacky">
    <w:name w:val="krystof.sabacky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470" w:hanging="0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vinka">
    <w:name w:val="novinka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xgladiatorgames.com/" TargetMode="External"/><Relationship Id="rId3" Type="http://schemas.openxmlformats.org/officeDocument/2006/relationships/hyperlink" Target="http://www.gsma.cz/" TargetMode="External"/><Relationship Id="rId4" Type="http://schemas.openxmlformats.org/officeDocument/2006/relationships/hyperlink" Target="http://www.c4you.cz/" TargetMode="External"/><Relationship Id="rId5" Type="http://schemas.openxmlformats.org/officeDocument/2006/relationships/hyperlink" Target="http://www.c4you.cz/www/ftp/ftp7" TargetMode="External"/><Relationship Id="rId6" Type="http://schemas.openxmlformats.org/officeDocument/2006/relationships/hyperlink" Target="mailto:marlene@gsm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1:00Z</dcterms:created>
  <dc:creator>Marlene Lasova</dc:creator>
  <dc:description/>
  <cp:keywords/>
  <dc:language>en-US</dc:language>
  <cp:lastModifiedBy>daniela.pokorna</cp:lastModifiedBy>
  <cp:lastPrinted>2010-11-24T14:57:00Z</cp:lastPrinted>
  <dcterms:modified xsi:type="dcterms:W3CDTF">2010-12-03T09:51:00Z</dcterms:modified>
  <cp:revision>2</cp:revision>
  <dc:subject/>
  <dc:title>Podmínky pro získání akreditace:</dc:title>
</cp:coreProperties>
</file>